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ДОУ «ЦРР – детский сад «Рос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Ф.И.О. работника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работником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подробные сведения о коррупционных правонарушениях, которые совершил работник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4"/>
        </w:rPr>
        <w:t>Учрежд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0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0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2e5eaf1f2e2fbedeef1eae8c7ede0ea">
    <w:name w:val="Тd2еe5кeaсf1тf2 вe2ыfbнedоeeсf1кeaиe8 Зc7нedаe0кea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0" w:hAnsi="0" w:eastAsia="Microsoft YaHei" w:cs="Lucida Sans;MS Gothic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ascii="0" w:hAnsi="0" w:cs="Lucida Sans;MS Gothic"/>
      <w:sz w:val="24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ascii="0" w:hAnsi="0" w:cs="Lucida Sans;MS Gothic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>
      <w:rFonts w:ascii="0" w:hAnsi="0" w:cs="Lucida Sans;MS Gothic"/>
      <w:sz w:val="24"/>
      <w:lang w:val="zxx"/>
    </w:rPr>
  </w:style>
  <w:style w:type="paragraph" w:styleId="Style16">
    <w:name w:val="Текст выноски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46:00Z</dcterms:created>
  <dc:creator>Максим  Пономарев</dc:creator>
  <dc:description/>
  <cp:keywords/>
  <dc:language>en-US</dc:language>
  <cp:lastModifiedBy>User</cp:lastModifiedBy>
  <cp:lastPrinted>2018-06-08T07:34:00Z</cp:lastPrinted>
  <dcterms:modified xsi:type="dcterms:W3CDTF">2025-08-0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