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right="5" w:hanging="0"/>
        <w:rPr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  <w:t>Азбук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безопасности</w:t>
      </w: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Бедерев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Асфаль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ятся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Автомоб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чат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Бурл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ь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Бе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еш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мва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ь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Держи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шеход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Перекре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н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офора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дчиня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Желт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жденье</w:t>
      </w:r>
      <w:r>
        <w:rPr>
          <w:sz w:val="28"/>
          <w:szCs w:val="28"/>
        </w:rPr>
        <w:t xml:space="preserve">!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Ж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н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ь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Зеле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у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Пере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И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шь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еш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Кра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Стой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Опасно</w:t>
      </w:r>
      <w:r>
        <w:rPr>
          <w:sz w:val="28"/>
          <w:szCs w:val="28"/>
        </w:rPr>
        <w:t xml:space="preserve">!  </w:t>
      </w:r>
      <w:r>
        <w:rPr>
          <w:rFonts w:cs="Times New Roman"/>
          <w:sz w:val="28"/>
          <w:szCs w:val="28"/>
        </w:rPr>
        <w:t>П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Ле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о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ут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туа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Учен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д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мва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Стар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упа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Футб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ди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тво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Хокк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о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ов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Цеп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юч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т</w:t>
      </w:r>
      <w:r>
        <w:rPr>
          <w:sz w:val="28"/>
          <w:szCs w:val="28"/>
        </w:rPr>
        <w:t xml:space="preserve"> -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Опа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у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Ща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з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ад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Экзам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ья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Держ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ь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Ю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Твер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мн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Чудесный остро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моховск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зеленый впереди —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обей, вперед ид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ошел до середины —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зажегся красный св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двинулись машины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двинулись машины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ги дальше не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увидишь ты у ног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амый островок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жди, постой до срок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удесном островке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улице широкой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улице широкой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остров на ре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елосипедист</w:t>
      </w:r>
      <w:r>
        <w:rPr>
          <w:rFonts w:cs="Times New Roman"/>
          <w:sz w:val="28"/>
          <w:szCs w:val="28"/>
        </w:rPr>
        <w:t xml:space="preserve">               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хал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е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у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Дву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чу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у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яж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р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Шо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уск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раг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у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лос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у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шех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ерная истор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Волн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фер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дят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торы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О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Сверну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то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Вспот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Случ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Е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р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к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Ч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я</w:t>
      </w:r>
      <w:r>
        <w:rPr>
          <w:sz w:val="28"/>
          <w:szCs w:val="28"/>
        </w:rPr>
        <w:t xml:space="preserve"> -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Хвасту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орник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жень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Бе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в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етофор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я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рамва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Зве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вая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е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Ш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мик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Хвасту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орни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лица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рем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Дежу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в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вой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ов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жет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уки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хожи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ов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40" w:right="386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3:00Z</dcterms:created>
  <dc:creator>User</dc:creator>
  <dc:description/>
  <dc:language>en-US</dc:language>
  <cp:lastModifiedBy>User</cp:lastModifiedBy>
  <cp:lastPrinted>2007-06-08T14:49:00Z</cp:lastPrinted>
  <dcterms:modified xsi:type="dcterms:W3CDTF">2007-06-08T09:00:00Z</dcterms:modified>
  <cp:revision>1</cp:revision>
  <dc:subject/>
  <dc:title>Азбука безопасности                       О</dc:title>
</cp:coreProperties>
</file>