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879090" cy="204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Заведующему М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ЦРР - детский сад «Рос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Н.Решетник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О родителя (законного 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кумент удостоверяющий личность:  па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ерия                           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, удостоверяющего личность родителя (законного представителя)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61.35pt;mso-wrap-distance-left:9pt;mso-wrap-distance-right:0pt;mso-wrap-distance-top:0pt;mso-wrap-distance-bottom:0pt;margin-top:72.05pt;mso-position-vertical-relative:page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Заведующему МДОУ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5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ЦРР - детский сад «Росинка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5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Н.Решетник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О родителя (законного 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 удостоверяющий личность:  па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ерия                           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, удостоверяющего личность родителя (законного представителя)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x5van4qbuorhxzxfyu9qcn6ikn"/>
      <w:bookmarkStart w:id="1" w:name="x5van4qbuorhxzxfyu9qcn6ikn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учение по адаптирован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родителя (законного представителя) 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являющийся(аяся) законным представителе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нника _____________ группы, 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____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частью 3 статьи 55 Федерального закона от 29.12.2012 № 273-ФЗ «Об образовании в Российской Федерации» и на основании рекомендаций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территориальной психолого-медико-педагогической комиссии (далее - ТПМПК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___________ 20___года № _______, заявляю о согласии на обу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аптированной образовательной программе в МДОУ «ЦРР – детский сад «Росинка» в соответствии с рекомендациями ТПМП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 ТПМПК прилага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</w:t>
        <w:tab/>
        <w:tab/>
        <w:tab/>
        <w:tab/>
        <w:tab/>
        <w:tab/>
        <w:t>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7:00Z</dcterms:created>
  <dc:creator>ebars</dc:creator>
  <dc:description/>
  <cp:keywords/>
  <dc:language>en-US</dc:language>
  <cp:lastModifiedBy>Решетникова</cp:lastModifiedBy>
  <cp:lastPrinted>2020-02-14T13:33:00Z</cp:lastPrinted>
  <dcterms:modified xsi:type="dcterms:W3CDTF">2023-12-01T09:33:00Z</dcterms:modified>
  <cp:revision>3</cp:revision>
  <dc:subject/>
  <dc:title/>
</cp:coreProperties>
</file>