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«Центр развития ребенка – детский сад «Росин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(МДОУ «ЦРР – детский сад «Росинка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Утверждено:</w:t>
      </w:r>
    </w:p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казом заведующего МДОУ </w:t>
      </w:r>
    </w:p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«ЦРР – детский сад «Росинка»</w:t>
      </w:r>
    </w:p>
    <w:p>
      <w:pPr>
        <w:pStyle w:val="Normal"/>
        <w:shd w:fill="FFFFFF" w:val="clear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т 17.12.2019 г. №  139 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о проведении смотра-конкурса оформления групп к новогоднему праздник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«Новогодняя сказ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астоящее Положение определяет порядок организации и проведения смотра-конкурса оформления групп к новогоднему празднику «Новогодняя сказка» (далее - Конкурс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Конкурс проводится на основании годового плана деятельности МДОУ «ЦРР – детский сад «Росинка» (далее – Учреждение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епосредственная организация и проведение Конкурса находятся в ведении Учрежд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Цель и задачи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Конкурс проводится с целью развития творческого потенциала педагогов по проектированию и эстетическому оформлению среды групп детского са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Задачи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оздать праздничную атмосферу внутри Учреждения для воспитания эстетических, нравственных  и культурных качеств до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активизировать деятельность педагогов по оформлению групп к Новому году, стимулировать творческий поис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обновить среду групп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оздать условия для активного участия родителей в жизни группы детского сада, содействовать укреплению связи детского сада и семьи.</w:t>
      </w:r>
    </w:p>
    <w:p>
      <w:pPr>
        <w:pStyle w:val="Normal"/>
        <w:spacing w:lineRule="auto" w:line="240" w:before="0" w:after="0"/>
        <w:ind w:left="1860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Участники Конкурса, жюри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 Конкурсе принимают участие все группы Учреж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Для подведения итогов Конкурса создается жюри. Жюри утверждается руководителем Учреж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 состав жюри входят специалисты, педагоги Учреждения и представители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Порядок организации и проведения Конкурса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Подготовка групп к Конкурсу – д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«26» декабря 2019 г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Смотр групп 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«27»  декабря 2019 год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Заседание жюри и определение победителя и призеров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«27» декабря 2019 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Оглашение итогов и отчет о проведении Конкурс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до «10» январ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Требования и критерии оценки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Критерии оцен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аличие темы, целостность, завершенность ком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эстетичность исполнения, аккурат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аличие украшений, сделанных руками детей, родителей и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творческий подход, необычность ре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оформление раздевальных комнат в едином стиле с групповым помещени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оформление родительских информационных уголков, обновление информации (например, поздравления для родителей, рекомендации, чем заняться с ребенком в новогодние праздники, информация о вредных подарках и п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епосредственное участие родителей в оформлении помещ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адежное крепление атрибутов, поделок, укра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пожарная и электробезопас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ыполнение поделок и атрибутов из безопас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43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свободный доступ для проведения уборки группы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Педагоги готовят краткое устное представление оформления группы в соответствии с критериями оценк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В ходе смотра члены жюри оценивают оформление и среду группы по заявленным критериям по 5-х бальной системе оценки, где 1 – критерий не представлен, 5 – критерий представлен в полной мере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  <w:t>Подведение итогов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Жюри выявляет победителя и призеров Конкурса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Победитель Конкурса получает на группу детскую мягкую мебель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Призеры Конкурса (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 xml:space="preserve"> место) получают на группу игровые материалы.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3:00Z</dcterms:created>
  <dc:creator>Росинка</dc:creator>
  <dc:description/>
  <dc:language>en-US</dc:language>
  <cp:lastModifiedBy>User</cp:lastModifiedBy>
  <cp:lastPrinted>2019-12-18T08:49:00Z</cp:lastPrinted>
  <dcterms:modified xsi:type="dcterms:W3CDTF">2019-12-18T08:53:00Z</dcterms:modified>
  <cp:revision>2</cp:revision>
  <dc:subject/>
  <dc:title/>
</cp:coreProperties>
</file>