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«Росинка»</w:t>
      </w:r>
    </w:p>
    <w:p>
      <w:pPr>
        <w:pStyle w:val="Normal"/>
        <w:shd w:fill="FFFFFF" w:val="clear"/>
        <w:spacing w:lineRule="auto" w:line="240" w:before="0" w:after="0"/>
        <w:ind w:right="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267"/>
      </w:tblGrid>
      <w:tr>
        <w:trPr/>
        <w:tc>
          <w:tcPr>
            <w:tcW w:w="59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«ЦРР – детский сад «Роси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шетникова Г.Н. 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иказ №  ____-ОД от  _________ г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выставке-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ого творчества родителей и детей «Осенние фантаз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1.Конкурс проводится в учреждении по здании по адресу 10-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2.По итогам конкурса совместного творчества родителей и детей проводится выставк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выставки –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1. Конкурс проводится с целью активизации совместного творчества воспитанников и их родителей (законных представителей); передачи и накопления опыта эстетического отношения к миру, формирования экологической культуры, воспитания духовно богатой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Задачи выставки-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1. Раскрытие творческих способностей и воображени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2. Поощрение наиболее талантливых воспитанников ДО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3. Расширение работы с родителями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4. Реализация творческого потенциала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Участники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1.Участниками являются воспитанники ДОУ и их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Условия проведения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1.Выставка-конкурс проводится с «06» ноября 2018г. по «27»ноября 2018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2.На конкурс принимаются работы по номинац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пплик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родный и бросовый матери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овощи и фрук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3 Прием работ осуществляется 1-2 ноября 2018 г. в здании по адресу 10-12 с 9.00 до 15.00 в кабинете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5.3. Работы долж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площать идею конкур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меть обязательные данные на каждую работу (в правом нижнем углу): название работы, название номинации, группа, фамилия имя автора, имя отчество родителя, ФИО педагога. (приложение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4. Каждый участник может предоставить на конкурс неограниченное количество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5. Не подлежат рассмотрению материалы, поступившие позднее сроков, указанных в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 Критерии к оценке конкурсных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1. При оценке детских работ учит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требования к изготовлению поделки (эстетичность, качественность, творческий подход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ригинальность образного решения и техники выполн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соблюдение правил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7. Организация и проведение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1. Членами жюри могут быть воспитатели, специалисты, члены администрации,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2. Жюри оценивает работы, выявляет победителей приз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8. Подведение итог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1. Итоги конкурса подводятся 28 но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2. Награждение проводится за 1,2,3 места грамотами, призами 29 нояб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3. Участники награждаются сертификатами участия выставки–конкурса, педагоги - благодарственными письм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р этикетки 7 см*5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Шрифт 14, абзац одинарный, курс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бы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епится к работе в правом нижнем углу (с права на работе, если она объемна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       </w:t>
      </w:r>
      <w:r>
        <w:rPr/>
        <w:t>ОБРАЗЕЦ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111"/>
      </w:tblGrid>
      <w:tr>
        <w:trPr>
          <w:trHeight w:val="28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И реб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О р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О педаго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Букет  для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готовительная 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ван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ветла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това Мария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8:00Z</dcterms:created>
  <dc:creator>Росинка</dc:creator>
  <dc:description/>
  <cp:keywords/>
  <dc:language>en-US</dc:language>
  <cp:lastModifiedBy>Росинка</cp:lastModifiedBy>
  <dcterms:modified xsi:type="dcterms:W3CDTF">2018-11-02T12:11:00Z</dcterms:modified>
  <cp:revision>4</cp:revision>
  <dc:subject/>
  <dc:title/>
</cp:coreProperties>
</file>