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го отбора воспитанников ДОУ в рамках городского фестиваля </w:t>
      </w:r>
    </w:p>
    <w:p>
      <w:pPr>
        <w:pStyle w:val="Normal"/>
        <w:jc w:val="center"/>
        <w:rPr/>
      </w:pPr>
      <w:r>
        <w:rPr>
          <w:b/>
        </w:rPr>
        <w:t>детского творчества «Качканарские звездочки-2019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i/>
          <w:u w:val="single"/>
        </w:rPr>
        <w:t>Максимальная  оценка 40 баллов</w:t>
      </w:r>
    </w:p>
    <w:p>
      <w:pPr>
        <w:pStyle w:val="Normal"/>
        <w:jc w:val="center"/>
        <w:rPr/>
      </w:pPr>
      <w:r>
        <w:rPr/>
        <w:t>Номинация «Вокал- солис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268"/>
        <w:gridCol w:w="2016"/>
        <w:gridCol w:w="938"/>
        <w:gridCol w:w="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омера и исполнител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ян Камилла «Весенняя капель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Звёздоч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 Василина «Вишенки-сереж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Чебураш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Таисия «Мама и доч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рия «Детки-конфетк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омарева Екатерина «Ягод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Ладуш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ыкина Полина  «Кот Кузьм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Ласточ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оминация «Вокал- дуэ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39"/>
        <w:gridCol w:w="2090"/>
        <w:gridCol w:w="975"/>
        <w:gridCol w:w="83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омера и исполнител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н София и  Давыдова Варвара «Повсюду дождь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Улыб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Алина и  Сергеева Надежда «Жу-ж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Чебураш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София и Куприкова Амалия «Мамин хвости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Росин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Вокал- ансамб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985"/>
        <w:gridCol w:w="912"/>
        <w:gridCol w:w="8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омера и 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Солнечный зай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осин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Солдаты молод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еографическая композиция «Весёлые зон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Улыб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Самая любим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Ласточ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Зимушка снеж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Чебураш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Яго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осин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2" w:leader="none"/>
              </w:tabs>
              <w:rPr/>
            </w:pPr>
            <w:r>
              <w:rPr/>
              <w:t>Песня «Просто пуп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Звёздоч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Х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62"/>
        <w:gridCol w:w="1919"/>
        <w:gridCol w:w="1029"/>
        <w:gridCol w:w="8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омер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 коллектив «Соловушка». Песня «Котено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Росин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детей старшей группы «Родничок».  Песня «Гноми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с «Улыб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Хореограф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3"/>
        <w:gridCol w:w="2127"/>
        <w:gridCol w:w="912"/>
        <w:gridCol w:w="132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оме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ий перепля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Улыб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Чунга-чан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Чебураш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Яблоч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Улыб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Царев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осин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композиция «Г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осин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Радуга жел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осин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Анге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Звездоч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Шалуниш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Художественное чт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04"/>
        <w:gridCol w:w="2127"/>
        <w:gridCol w:w="1024"/>
        <w:gridCol w:w="83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омера и исполн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бал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ников Артем «Письмо пап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Ладуш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а Амалия «Стих про королев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осин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ая Алиса «Маленький зайч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Звездоч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ова Елизавета «Веснушк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с «Улыбк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Илья, Шаймиева Нелли «Берё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далова Юлия «Баб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Ладуш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юзов Александр «Что знал подсвеч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Ладушк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«Алешкины друзья» стихотворение «Алёшкины с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Звездоч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настасия «И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мешанные коллекти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114"/>
        <w:gridCol w:w="8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номера и 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«Мозаика».</w:t>
            </w:r>
            <w:r>
              <w:rPr>
                <w:rFonts w:eastAsia="Calibri"/>
              </w:rPr>
              <w:t xml:space="preserve"> «Шашечное королев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Дружб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еографический ансамбль «Карусель». Вокально-хореографическая композиция «Самая красивая 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Чебураш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оллектив мам и детей «В горнице моей свет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Улыб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Участники гала-концерта в рамках фестива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номера и исполн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с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ц с пиджак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Весёлый каблу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Дружб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Весн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Звездо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композиция «Кап-ка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Роси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Бабушка и дед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Чебура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Лидия. Стихотворение «Болтунья»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Улыб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илана, Губина Дарья, Николаева Елизавета. Стихотворение «Штранная иштория»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Улыб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Анастасия стихотворение «Лень» </w:t>
            </w:r>
            <w:r>
              <w:rPr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Чебурашка»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став жюри: </w:t>
      </w:r>
    </w:p>
    <w:p>
      <w:pPr>
        <w:pStyle w:val="Normal"/>
        <w:ind w:left="-567" w:hanging="0"/>
        <w:rPr/>
      </w:pPr>
      <w:r>
        <w:rPr/>
        <w:t xml:space="preserve">Казанцева Светлана Владимировна   – заместитель директора школы №2 по ВР </w:t>
      </w:r>
    </w:p>
    <w:p>
      <w:pPr>
        <w:pStyle w:val="Normal"/>
        <w:ind w:left="-567" w:hanging="0"/>
        <w:rPr/>
      </w:pPr>
      <w:r>
        <w:rPr/>
        <w:t>Сесекин Евгений Олегович  - преподаватель  МУ ДО «ДШИ»</w:t>
      </w:r>
    </w:p>
    <w:p>
      <w:pPr>
        <w:pStyle w:val="Normal"/>
        <w:ind w:left="-567" w:hanging="0"/>
        <w:rPr/>
      </w:pPr>
      <w:r>
        <w:rPr/>
        <w:t xml:space="preserve">Ахряпина Лариса Александровна   - хореограф АУ «Дворец культуры» </w:t>
      </w:r>
    </w:p>
    <w:p>
      <w:pPr>
        <w:pStyle w:val="Normal"/>
        <w:ind w:left="-567" w:hanging="0"/>
        <w:rPr/>
      </w:pPr>
      <w:r>
        <w:rPr/>
        <w:t xml:space="preserve">Караван Анастасия Сергеевна   - хореограф АУ «Дворец культуры» </w:t>
      </w:r>
    </w:p>
    <w:p>
      <w:pPr>
        <w:pStyle w:val="Normal"/>
        <w:tabs>
          <w:tab w:val="clear" w:pos="708"/>
          <w:tab w:val="left" w:pos="1948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2:00Z</dcterms:created>
  <dc:creator>Alena</dc:creator>
  <dc:description/>
  <cp:keywords/>
  <dc:language>en-US</dc:language>
  <cp:lastModifiedBy>DDT_User</cp:lastModifiedBy>
  <cp:lastPrinted>2017-04-24T16:03:00Z</cp:lastPrinted>
  <dcterms:modified xsi:type="dcterms:W3CDTF">2019-04-01T05:26:00Z</dcterms:modified>
  <cp:revision>358</cp:revision>
  <dc:subject/>
  <dc:title/>
</cp:coreProperties>
</file>