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О речевом развитии детей младшего дошкольного возрас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 из главных задач речевого развития детей в этом возрасте- формирование правильного звукопроизношения. Задержки в развитии произносительной стороны речи выражаются в том, что малыш не достаточно четко произносит группы звуков (чаще свистящих, шипящих, сонорных) или слова. Ребята с дефектами произношения звуков имеют и недоразвитое фонематическое восприятие, что затрудняет усвоение навыков звукового анализа слов в дальнейшем. С такими детьми в течение учебного года вести индивидуальную работу, желательно в утренние часы. Использовать разнообразный наглядный материал (игрушки, картинки и т.д.) Важным этапом в формировании звукопроизношения является выработка умения правильно произносить звуки не только изолированно, но и в словах и фразах. Ведущим методом обучения является игрово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Четкость и ясность речи (дикция) отрабатывается при помощи специального речевого материала: шутки- чистоговорки, потешки и т.п. на данный звук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влекать внимание малышей к речи окружающих. Приучать слушать и правильно слышать речь взрослого. Различные игровые ситуации, загадки, песенки приучают детей вслушиваться в слова и звукосочета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словарной работе с младшими дошкольниками особое внимание обращайте на обогащение словаря. Побуждайте детей называть предмет, вещь, игрушку, их качества, свойства, возможные действия. Эту работу планируйте как часть речевого занятия в виде разнообразных игр и упражнений (поможем Мишке подобрать чайную посуду; назови, что умеет делать кошка и т.д.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лезны специальные игры и игровые упражнения по формированию грамматического строя речи: на усвоение родовой принадлежности и надлежащих форм имен существительных, на активизацию употребления предлогов, на образование  форм единственного и множественного числа существительных, обозначающих детенышей животных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азвития монологической речи эффективны занятия, когда воспитатель учит детей соблюдать структуру повествования, вычленяя начало, развитие сюжета, концовку,- в рассказах из своего опыта (по памяти), по картине, по игрушке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ДАЧА  ВОСПИТАТЕЛЯ – сделать  занятия эмоционально насыщенными, продумывать игровые приемы подачи материала (игрушки прислали в посылке, принесли в волшебном сундучке). Рассказывать можно мишке, зайцу по телефону или пригласив в г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О речевом развитии детей старшего дошкольного возрас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дна из первостепенных задач в речевом развитии старшего дошкольника – обучить его рассказыванию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ля этого подходят разные виды занятий: рассказывание по картинкам, серии сюжетных картин. Рассказывать можно об игрушках и других предметах, сочинять небольшие сказки о любимом гер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е забудем и о пересказе. Дети пересказывают текст целиком, по частям, по ролям, участвуют в его драматизации. Форма организации работы тоже должна быть разной: рассказывание по 2-3, придумывание рассказа сразу несколькими детьми и т.д. Это позволяет им активно общаться друг с другом, обсуждать варианты, договариваться о последовательности действий и развитии сюжет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буждайте у дошкольника интерес к звучащему слову. Планируйте упражнения и игры на подбор родственных слов, образование сравнительной степени прилагательных (красивее, слаще, наряднее), на подбор прилагательных к существительным, точно и образно характеризующих предмет, на подбор глаголов к существительным и т.п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омните о словарной работе: активизации употребления антонимов, синонимов, омонимов в речи. Хороши для этого разнообразные игры, которые планируйте каждую неделю, умело, вводя их в любые режимные момен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зрослые очень любят все рассказывать и объяснять сами. По отношению к младшим дошкольникам это допустимо, а старшим детям необходимо самим говорить, рассказывать и объяснять. Стимулом может стать поход в музей, посещение театра или просто новая игра. Чем разнообразнее жизнь ребенка, тем больше поводов для разговора. Взрослые же научитесь слушать его, не перебивая, не торопя, не отвлекаяс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речевом поведении воспитател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Избегайте многослов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коло 80% информации дети воспринимают не через то, ЧТО сказано, а через то, КАК сказано (интонация, выражение лица, жесты, поз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Дети до 2-3 лет не слышат общих рекомендаций и прось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Они понимают только те слова, которые обращены только к н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Ни в коем случае НЕ сравнивайте одного ребенка с другим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н плохой,   а ты – хороший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Хвалите детей за «любое проявление духовности» (то, что может подбодрить ребенк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Хвалите при всех, критика – наеди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Говорите о ребенке так, словно те качества, которые хотите в нем воспитать, уже есть «Твоих друзей привлекает в тебе твоя щедрост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Называйте детей только по имен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Вежливость воспитывается только вежливост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Речевым поведением педагог дает образец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се критические замечания делайте в форме советов, пожел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Устанавливайте вместе с детьми правила поведения в группе, старайтесь «уходить» от слов «нет, нельзя, не» (на уровне подсознаний НЕ не воспринимается, используйте: «У нас принято говорить тих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Выработайте правило: «Хочешь, чтобы тебя услышали, подойди поближе и скажи тихо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.С помощью речи человек может отстоять свои права, защитить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азыгрывайте сценки, когда по роли ребенку необходимо выступить в сою защиту, в таких играх дети осознают, что хамство и защита своих прав – вещи совершенно разны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3.Чаще наслаждайтесь красивой фразой и  «заряжайте» этим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4.С упоением читайте детям ваши любимые стихи, пересказывайте сказ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.Используйте юмор, шутку как универсальное лекарство от бед и оби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СЯТЬ  ПРАВИЛ ЭФФЕКТИВНОГО  СЛУШАНИЯ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ерестаньте говор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возможно слушать, разговарив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омогите говорящему раскрепоститьс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здайте у человека ощущение своб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Покажите говорящему, что вы готовы слуш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одемонстрируйте заинтересованность в информации, старайтесь ее понять и не ищите поводов для возраж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Устраните раздражающие момен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 рисуйте, не постукивайте по столу, не перекладывайте бумаги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Сопереживайте говорящем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старайтесь «войти» в его состоя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Будьте терпелив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 экономьте время, не прерывайте говорящего, не порывайтесь уй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Сдерживайте свои эмоци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мните: рассерженный человек придает словам неверный смыс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Не спорьте и не начинайте критиковать, перебивая говорящего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то вынудит его занять оборонительную позицию, он может замолчать или рассердить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Задавайте вопрос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Это подбадривает говорящего и показывает, что вы его слушае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Перестаньте говори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то наставление идет первым и последним, ибо все остальные зависят от не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4:27:00Z</dcterms:created>
  <dc:creator>1</dc:creator>
  <dc:description/>
  <dc:language>en-US</dc:language>
  <cp:lastModifiedBy>1</cp:lastModifiedBy>
  <cp:lastPrinted>2005-08-25T12:09:00Z</cp:lastPrinted>
  <dcterms:modified xsi:type="dcterms:W3CDTF">2005-08-25T06:09:00Z</dcterms:modified>
  <cp:revision>3</cp:revision>
  <dc:subject/>
  <dc:title>Советы воспитателю о речевом развитии детей младшего дошкольного возраста</dc:title>
</cp:coreProperties>
</file>