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ять рецептов избавления от гнев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Наладьте взаимоотношения со своим ребенком, чтобы он чувствовал себя с вами спокойно и уверен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-слушайте ег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проводите с ним как можно больше времен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-делитесь с ним своим опыто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рассказывайте ему о своем детстве, победах и неудачах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Следите за собой, особенно в те минуты, когда находитесь под воздействием стресса и вас легко вывести из равновеси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отложите или отмените совместные дела с ребенко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старайтесь не прикасаться к нему в минуты раздражен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выйдите из комнаты, в которой находится ребено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Если вы расстроены, дети должны знать об этом, говорите им прямо о своих чувствах, желаниях и потребностях. В те минуты, когда расстроены, сделайте для себя что-нибудь приятное, что могло бы вас успокоить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примите теплую ванну или душ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выпейте чаю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позвоните друзья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потанцуйте под громкую музык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расслабьтесь на диван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спойте что-нибуд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сделайте массаж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найдите свой способ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Старайтесь предвидеть и предотвратить возможные неприятности, которые могут вызвать ваш гнев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не давайте ребенку играть с теми вещами и предметами, которыми вы очень дорожит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-не позволяйте выводить себя из равновес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учитесь предчувствовать наступление срыв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.К некоторым особо важным событиям следует готовиться заране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райтесь предусмотреть возможные нюансы и подготовить ребенка к          предстоящим событиям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изучите силы и возможности вашего ребенка (например, как долго он может быть занят одним делом, может ли сконцентрировать внимание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если вам предстоит первый визит, например, к врачу, отрепетируйте его заранее, объяснив ребенку необходимость данного визи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ти многому учатся у взрослых и, к сожалению, не только хорошему, но и плохому. Поэтому начните заниматься самовоспитанием. Надеемся, что данные рекомендации вам помо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важаемые родители!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сли Ваш ребенок все еще с трудом расстается с вами по утрам и испытывает отрицательные эмоции, предлагаем несколько советов, которые помогут наиболее безболезненно оставлять малыша утром в групп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Скажите ребенку уверенным и доброжелательным тоном, что Вам пора ид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Поцелуйте его, словно ничего не происходит, и уходите, не задерживаяс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Продемонстрируйте свою уверенность в воспитателе, обратившись к нему с такими словами: «Вижу, у вас сегодня ожидается веселый день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Скажите ребенку, как он может определить время, когда Вы должны за ним прийти (например, сразу после обеда) и будьте точн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Попрощавшись, уходите не оборачиваяс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же через несколько дней эмоциональное напряжение во время утренних расставаний с ребенком снизит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ы с тобой, малыш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йствиями родителей в воспитании дошкольников должна руководить любовь: «Когда ребенок чувствует, что его любят, и переживает мир как безопасное и интересное место, то результатом может стать поведение, соответствующее высоким этическим принципам. Когда ребенок чувствует себя покинутым и отвергнутым и переживает мир как опасный, то более вероятно поведение, мотивированное страхом, эгоизмом или гневом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збежать нежелательных проявлений можно. Для этого родителям нужно лишь любить и понимать своих дет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ринимая ребенка таким, какой он есть, взрослый формирует у него чувство собственного достоинства, способность понимать свои чувства, учит с уважением относиться к чувствам окружающих  его люд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Ощутить поддержку родителей, даже если их нет рядом, ребенку помогут «записочки» от мамы или папы, которые он положит в карман, а при необходимости сможет достать и «прочитать». Ничего, что малыш не умеет читать. Для него необходимо само наличие записочки, символизирующей условное присутствие взрослог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рисуйте облако или сердце, напишите на нем «Валя! Не грусти! Я тебя люблю!» Это могут быть просто добрые и важные слова: «Мы тебя очень любим! Мама, папа», «Юлечка, солнышко, будь умницей. Я тебя очень люблю! Мама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4:30:00Z</dcterms:created>
  <dc:creator>1</dc:creator>
  <dc:description/>
  <dc:language>en-US</dc:language>
  <cp:lastModifiedBy>1</cp:lastModifiedBy>
  <cp:lastPrinted>2005-08-25T11:04:00Z</cp:lastPrinted>
  <dcterms:modified xsi:type="dcterms:W3CDTF">2005-08-25T05:06:00Z</dcterms:modified>
  <cp:revision>2</cp:revision>
  <dc:subject/>
  <dc:title>А  ЗНАЕТЕ ЛИ ВЫ</dc:title>
</cp:coreProperties>
</file>