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 мамы и папы, бабушки и дед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ы – самые первые и важные учителя своего ребенка. Первая его школа -  ваш дом – окажет огромное влияние на то, что он будет считать важным в жизни, на формировании его системы ценн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колько бы мы не прожили, мы все равно постоянно обращаемся к опыту детства, к жизни в семье: даже убеленный сединой ветеран ссылается на то «чему его учили дома», «чему учила меня моя мать» и т.д. Малыш всему учится в общении со взрослым, ранний опыт ребенка создает тот фон, который ведет к развитию речи, умению слушать и дум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требуют не столько внимания - опеки, сколько внимания-интереса, который им можете дать только вы – их родите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ЗАПОМНИТЕ, ПОЖАЛУЙСТА, СЛЕДУЮЩЕ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.Для ребенка Вы являетесь образцом речи, поскольку дети учатся речевому общению, подражая,, слушая, наблюдая за вами. Ваш ребенок будет говорить так, как его домашние. Вам, наверно, приходилось слышать: «Да, он разговаривает точь-в-точь, как его отец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.Ребенок постоянно изучает то, что наблюдает, и понимает гораздо больше, чем может сказ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Речь ребенка успешнее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4.Вам принадлежит исключительно активная роль в обучении вашего малыша умению думать и говорить, но не менее активная роль в интеллектуальном, эмоциональном, речевом развитии присуща самому ребен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.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6.Следует уделять ребенку больше времени, так как в раннем детстве влияние семьи на речевое развитие, приобщение ребенка к жизни общества является решающ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7.По возможности нужно присоединиться к ребенку, когда он смотрит телевизор, и стараться узнать, что его интересует, обсуждать увиден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8.У каждого ребенка свой темперамент, свои потребности, интересы, симпатии и антипатии. Очень важно уважать его неповторимость, ставить для себя и для ребенка реальные ц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9.Старайтесь, чтобы ребенок не чувствовал недостатка в любви и разнообразии впечатлений, но не терзайтесь, если вы не в состоянии выполнить  все его просьбы и жел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пехов Вам в воспитании и развитии ребенка!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29:00Z</dcterms:created>
  <dc:creator>1</dc:creator>
  <dc:description/>
  <dc:language>en-US</dc:language>
  <cp:lastModifiedBy>1</cp:lastModifiedBy>
  <cp:lastPrinted>2005-08-25T12:32:00Z</cp:lastPrinted>
  <dcterms:modified xsi:type="dcterms:W3CDTF">2005-08-25T06:33:00Z</dcterms:modified>
  <cp:revision>3</cp:revision>
  <dc:subject/>
  <dc:title>Уважаемые  мамы и папы, бабушки и дедушки</dc:title>
</cp:coreProperties>
</file>